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275"/>
        <w:gridCol w:w="142"/>
        <w:gridCol w:w="263"/>
        <w:gridCol w:w="729"/>
        <w:gridCol w:w="567"/>
        <w:gridCol w:w="1413"/>
        <w:gridCol w:w="288"/>
        <w:gridCol w:w="837"/>
        <w:gridCol w:w="14"/>
        <w:gridCol w:w="472"/>
        <w:gridCol w:w="659"/>
        <w:gridCol w:w="286"/>
        <w:gridCol w:w="2410"/>
      </w:tblGrid>
      <w:tr>
        <w:trPr>
          <w:trHeight w:val="1898" w:hRule="atLeast"/>
        </w:trPr>
        <w:tc>
          <w:tcPr>
            <w:tcW w:w="697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zašlete na adresu (jméno a adresa příslušného úřadu)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Ústav pro státní kontrolu veterinárních biopreparátů a léčiv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udcova 56a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621 00 Brno – Medlánky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fi-FI" w:eastAsia="en-US"/>
              </w:rPr>
              <w:br/>
            </w:r>
          </w:p>
          <w:p>
            <w:pPr>
              <w:pStyle w:val="Heading3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tabs>
                <w:tab w:val="clear" w:pos="851"/>
                <w:tab w:val="left" w:pos="1146" w:leader="none"/>
                <w:tab w:val="left" w:pos="2989" w:leader="none"/>
                <w:tab w:val="left" w:pos="483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cs-CZ"/>
              </w:rPr>
              <w:t>Faxové č</w:t>
            </w:r>
            <w:r>
              <w:rPr>
                <w:color w:val="000000"/>
                <w:sz w:val="20"/>
                <w:szCs w:val="20"/>
                <w:lang w:val="cs-CZ"/>
              </w:rPr>
              <w:tab/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cs-CZ"/>
              </w:rPr>
              <w:t>541 212 607</w:t>
            </w:r>
            <w:r>
              <w:rPr>
                <w:color w:val="000000"/>
                <w:sz w:val="20"/>
                <w:szCs w:val="20"/>
                <w:lang w:val="cs-CZ"/>
              </w:rPr>
              <w:tab/>
            </w:r>
            <w:r>
              <w:rPr>
                <w:sz w:val="20"/>
                <w:szCs w:val="20"/>
                <w:lang w:val="cs-CZ"/>
              </w:rPr>
              <w:t>Tel. číslo</w:t>
            </w:r>
            <w:r>
              <w:rPr>
                <w:color w:val="000000"/>
                <w:sz w:val="20"/>
                <w:szCs w:val="20"/>
                <w:lang w:val="cs-CZ"/>
              </w:rPr>
              <w:tab/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cs-CZ"/>
              </w:rPr>
              <w:t>541 518 211</w:t>
            </w:r>
          </w:p>
          <w:p>
            <w:pPr>
              <w:pStyle w:val="Heading3"/>
              <w:tabs>
                <w:tab w:val="clear" w:pos="851"/>
                <w:tab w:val="left" w:pos="1146" w:leader="none"/>
                <w:tab w:val="left" w:pos="2989" w:leader="none"/>
                <w:tab w:val="left" w:pos="4832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-mail</w:t>
              <w:tab/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>adr@uskvbl.cz</w:t>
            </w:r>
            <w:r>
              <w:rPr>
                <w:sz w:val="20"/>
                <w:szCs w:val="20"/>
                <w:lang w:val="cs-CZ"/>
              </w:rPr>
              <w:tab/>
              <w:t>Internetová</w:t>
            </w:r>
            <w:r>
              <w:rPr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adresa</w:t>
              <w:tab/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>http://www.uskvbl.cz/</w:t>
            </w:r>
          </w:p>
        </w:tc>
        <w:tc>
          <w:tcPr>
            <w:tcW w:w="384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VĚRNÉ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uze pro úřední potřeby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Číslo jednací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0" w:name="Text48"/>
            <w:bookmarkStart w:id="1" w:name="Text53"/>
            <w:bookmarkStart w:id="2" w:name="Text51"/>
            <w:bookmarkStart w:id="3" w:name="Text52"/>
            <w:bookmarkStart w:id="4" w:name="Text50"/>
            <w:bookmarkStart w:id="5" w:name="Text56"/>
            <w:bookmarkStart w:id="6" w:name="Text55"/>
            <w:bookmarkStart w:id="7" w:name="Text54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  <w:tr>
        <w:trPr>
          <w:trHeight w:val="23" w:hRule="atLeast"/>
        </w:trPr>
        <w:tc>
          <w:tcPr>
            <w:tcW w:w="3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VYMEZENÍ PROBLÉMU </w:t>
            </w:r>
            <w:r>
              <w:rPr>
                <w:b/>
                <w:bCs/>
                <w:i/>
                <w:iCs/>
                <w:sz w:val="20"/>
                <w:szCs w:val="20"/>
              </w:rPr>
              <w:t>NEBO „OBLAST“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JMÉNO A ADRESA ODESÍLATELE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left="113" w:hanging="0"/>
              <w:rPr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>JMÉNO &amp; ADRESA CHOVATELE/ ÚDAJE O PACIENTOVI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>
                <w:highlight w:val="yellow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tázka bezpečnosti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u zvířat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u lidí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Normal"/>
              <w:spacing w:lineRule="atLeast" w:line="240" w:before="60" w:after="0"/>
              <w:ind w:right="400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it-IT"/>
              </w:rPr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" w:name="__Fieldmark__1_3847473209"/>
            <w:bookmarkStart w:id="9" w:name="__Fieldmark__1_3847473209"/>
            <w:bookmarkEnd w:id="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0" w:name="__Fieldmark__2_3847473209"/>
            <w:bookmarkStart w:id="11" w:name="__Fieldmark__2_3847473209"/>
            <w:bookmarkEnd w:id="1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3655" w:leader="none"/>
              </w:tabs>
              <w:snapToGrid w:val="false"/>
              <w:ind w:left="112" w:hanging="0"/>
              <w:rPr>
                <w:vanish/>
                <w:color w:val="000000"/>
                <w:sz w:val="20"/>
                <w:szCs w:val="20"/>
                <w:highlight w:val="yellow"/>
              </w:rPr>
            </w:pPr>
            <w:r>
              <w:rPr>
                <w:vanish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  <w:tab w:val="left" w:pos="276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left" w:pos="2379" w:leader="none"/>
                <w:tab w:val="left" w:pos="2946" w:leader="none"/>
              </w:tabs>
              <w:spacing w:before="60" w:after="60"/>
              <w:ind w:left="112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Tel. číslo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Faxové č.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240"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cs-CZ"/>
              </w:rPr>
              <w:t>(v souladu s vnitrostátními předpisy)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highlight w:val="yello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PACIENT(I)</w:t>
            </w:r>
          </w:p>
        </w:tc>
        <w:tc>
          <w:tcPr>
            <w:tcW w:w="9355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955" w:leader="none"/>
                <w:tab w:val="left" w:pos="3089" w:leader="none"/>
                <w:tab w:val="left" w:pos="4223" w:leader="none"/>
                <w:tab w:val="left" w:pos="5073" w:leader="none"/>
              </w:tabs>
              <w:spacing w:before="120" w:after="120"/>
              <w:rPr>
                <w:lang w:val="fi-FI"/>
              </w:rPr>
            </w:pPr>
            <w:bookmarkStart w:id="12" w:name="Check26"/>
            <w:bookmarkStart w:id="13" w:name="Check25"/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</w:r>
            <w:r>
              <w:rPr>
                <w:i/>
                <w:iCs/>
                <w:sz w:val="20"/>
                <w:szCs w:val="20"/>
              </w:rPr>
              <w:t>Zvíře(zvířata)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4" w:name="__Fieldmark__14_3847473209"/>
            <w:bookmarkStart w:id="15" w:name="__Fieldmark__14_3847473209"/>
            <w:bookmarkEnd w:id="15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i/>
                <w:iCs/>
                <w:sz w:val="20"/>
                <w:szCs w:val="20"/>
              </w:rPr>
              <w:t>Osoba(y)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6" w:name="__Fieldmark__15_3847473209"/>
            <w:bookmarkStart w:id="17" w:name="__Fieldmark__15_3847473209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u lidí vyplňte pouze věk a pohlaví)</w:t>
            </w:r>
            <w:bookmarkEnd w:id="12"/>
            <w:bookmarkEnd w:id="13"/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Plemeno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Stav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Důvod léčby</w:t>
            </w:r>
          </w:p>
        </w:tc>
      </w:tr>
      <w:tr>
        <w:trPr>
          <w:trHeight w:val="65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03" w:leader="none"/>
              </w:tabs>
              <w:spacing w:before="60" w:after="0"/>
              <w:rPr>
                <w:lang w:val="fi-FI"/>
              </w:rPr>
            </w:pPr>
            <w:r>
              <w:rPr>
                <w:sz w:val="20"/>
                <w:szCs w:val="20"/>
              </w:rPr>
              <w:t>samičí/ženské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8" w:name="__Fieldmark__18_3847473209"/>
            <w:bookmarkStart w:id="19" w:name="__Fieldmark__18_3847473209"/>
            <w:bookmarkEnd w:id="19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right" w:pos="1503" w:leader="none"/>
              </w:tabs>
              <w:rPr>
                <w:lang w:val="fi-FI"/>
              </w:rPr>
            </w:pPr>
            <w:r>
              <w:rPr>
                <w:sz w:val="20"/>
                <w:szCs w:val="20"/>
              </w:rPr>
              <w:t>samčí/mužské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20" w:name="__Fieldmark__19_3847473209"/>
            <w:bookmarkStart w:id="21" w:name="__Fieldmark__19_3847473209"/>
            <w:bookmarkEnd w:id="21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246" w:leader="none"/>
              </w:tabs>
              <w:spacing w:before="60" w:after="0"/>
              <w:rPr>
                <w:lang w:val="fi-FI"/>
              </w:rPr>
            </w:pPr>
            <w:r>
              <w:rPr>
                <w:sz w:val="20"/>
                <w:szCs w:val="20"/>
              </w:rPr>
              <w:t>kastrát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20_3847473209"/>
            <w:bookmarkStart w:id="23" w:name="__Fieldmark__20_3847473209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46" w:leader="none"/>
              </w:tabs>
              <w:rPr/>
            </w:pPr>
            <w:r>
              <w:rPr>
                <w:sz w:val="20"/>
                <w:szCs w:val="20"/>
              </w:rPr>
              <w:t>březí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21_3847473209"/>
            <w:bookmarkStart w:id="25" w:name="__Fieldmark__21_3847473209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26" w:name="Text42"/>
            <w:bookmarkStart w:id="27" w:name="Text40"/>
            <w:bookmarkStart w:id="28" w:name="Text39"/>
            <w:bookmarkStart w:id="29" w:name="Check11"/>
            <w:bookmarkStart w:id="30" w:name="Check10"/>
            <w:bookmarkStart w:id="31" w:name="Check9"/>
            <w:bookmarkStart w:id="32" w:name="Text38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</w:tr>
      <w:tr>
        <w:trPr>
          <w:trHeight w:val="682" w:hRule="atLeast"/>
        </w:trPr>
        <w:tc>
          <w:tcPr>
            <w:tcW w:w="108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ETERINÁRNÍ LÉČIVÉ PŘÍPRAVKY PODÁVANÉ PŘED VZNIKEM PODEZŘENÍ NA NEŽÁDOUCÍ ÚČINKY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(pokud je současně podáváno více přípravků , než je počet níže uvedených kolonek, okopírujte prosím tento formulář)</w:t>
            </w:r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Název podávaného veterinárního léčivého přípravku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1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fi-FI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33" w:name="Text13"/>
            <w:bookmarkStart w:id="34" w:name="Text12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33"/>
            <w:bookmarkEnd w:id="34"/>
          </w:p>
        </w:tc>
      </w:tr>
      <w:tr>
        <w:trPr>
          <w:trHeight w:val="1004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Léková forma &amp; síla 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highlight w:val="yellow"/>
                <w:lang w:val="fi-FI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fi-FI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Start w:id="35" w:name="Text16"/>
            <w:bookmarkStart w:id="36" w:name="Text15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bookmarkEnd w:id="35"/>
            <w:bookmarkEnd w:id="36"/>
          </w:p>
        </w:tc>
      </w:tr>
      <w:tr>
        <w:trPr>
          <w:trHeight w:val="834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Registrační čísl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37" w:name="Text19"/>
            <w:bookmarkStart w:id="38" w:name="Text1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37"/>
            <w:bookmarkEnd w:id="38"/>
          </w:p>
        </w:tc>
      </w:tr>
      <w:tr>
        <w:trPr>
          <w:trHeight w:val="518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Číslo šarže </w:t>
            </w:r>
            <w:r>
              <w:rPr>
                <w:color w:val="000000"/>
                <w:sz w:val="20"/>
                <w:lang w:eastAsia="en-US"/>
              </w:rPr>
              <w:t>&amp; Exspirac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39" w:name="Text22"/>
            <w:bookmarkStart w:id="40" w:name="Text2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39"/>
            <w:bookmarkEnd w:id="40"/>
          </w:p>
        </w:tc>
      </w:tr>
      <w:tr>
        <w:trPr>
          <w:trHeight w:val="710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yellow"/>
                <w:lang w:val="pt-PT"/>
              </w:rPr>
            </w:pPr>
            <w:r>
              <w:rPr>
                <w:sz w:val="20"/>
                <w:szCs w:val="20"/>
              </w:rPr>
              <w:t>Způsob/ místo podání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1" w:name="Text25"/>
            <w:bookmarkStart w:id="42" w:name="Text24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1"/>
            <w:bookmarkEnd w:id="42"/>
          </w:p>
        </w:tc>
      </w:tr>
      <w:tr>
        <w:trPr>
          <w:trHeight w:val="757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Dávkování/ frekvenc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3" w:name="Text28"/>
            <w:bookmarkStart w:id="44" w:name="Text27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3"/>
            <w:bookmarkEnd w:id="44"/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léčby/ působení léčiva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um zahájení</w:t>
            </w:r>
          </w:p>
          <w:p>
            <w:pPr>
              <w:pStyle w:val="Normal"/>
              <w:spacing w:lineRule="auto" w:line="360"/>
              <w:ind w:left="170" w:hanging="0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Datum ukončení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5" w:name="Text31"/>
            <w:bookmarkStart w:id="46" w:name="Text30"/>
            <w:bookmarkStart w:id="47" w:name="Text36"/>
            <w:bookmarkStart w:id="48" w:name="Text35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5"/>
            <w:bookmarkEnd w:id="46"/>
            <w:bookmarkEnd w:id="47"/>
            <w:bookmarkEnd w:id="48"/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Kdo podával veterinární léčivý přípravek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ind w:left="17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majitel, jiná osoba)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9" w:name="Text34"/>
            <w:bookmarkStart w:id="50" w:name="Text3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9"/>
            <w:bookmarkEnd w:id="50"/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ind w:left="17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</w:rPr>
              <w:t>Domníváte se, že nežádoucí účinek je způsoben tímto přípravkem?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>
                <w:lang w:val="pt-PT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51" w:name="__Fieldmark__55_3847473209"/>
            <w:bookmarkStart w:id="52" w:name="__Fieldmark__55_3847473209"/>
            <w:bookmarkEnd w:id="5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53" w:name="__Fieldmark__56_3847473209"/>
            <w:bookmarkStart w:id="54" w:name="__Fieldmark__56_3847473209"/>
            <w:bookmarkEnd w:id="5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55" w:name="__Fieldmark__57_3847473209"/>
            <w:bookmarkStart w:id="56" w:name="__Fieldmark__57_3847473209"/>
            <w:bookmarkEnd w:id="5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57" w:name="__Fieldmark__58_3847473209"/>
            <w:bookmarkStart w:id="58" w:name="__Fieldmark__58_3847473209"/>
            <w:bookmarkEnd w:id="5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bookmarkStart w:id="59" w:name="Check13"/>
            <w:bookmarkStart w:id="60" w:name="Check12"/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1" w:name="__Fieldmark__59_3847473209"/>
            <w:bookmarkStart w:id="62" w:name="__Fieldmark__59_3847473209"/>
            <w:bookmarkEnd w:id="6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3" w:name="__Fieldmark__60_3847473209"/>
            <w:bookmarkStart w:id="64" w:name="__Fieldmark__60_3847473209"/>
            <w:bookmarkEnd w:id="6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  <w:bookmarkEnd w:id="59"/>
            <w:bookmarkEnd w:id="60"/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ind w:left="170" w:hanging="0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>Byl držitel rozhodnutí o registraci  informován?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5" w:name="__Fieldmark__61_3847473209"/>
            <w:bookmarkStart w:id="66" w:name="__Fieldmark__61_3847473209"/>
            <w:bookmarkEnd w:id="6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7" w:name="__Fieldmark__62_3847473209"/>
            <w:bookmarkStart w:id="68" w:name="__Fieldmark__62_3847473209"/>
            <w:bookmarkEnd w:id="6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9" w:name="__Fieldmark__63_3847473209"/>
            <w:bookmarkStart w:id="70" w:name="__Fieldmark__63_3847473209"/>
            <w:bookmarkEnd w:id="7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1" w:name="__Fieldmark__64_3847473209"/>
            <w:bookmarkStart w:id="72" w:name="__Fieldmark__64_3847473209"/>
            <w:bookmarkEnd w:id="7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3" w:name="__Fieldmark__65_3847473209"/>
            <w:bookmarkStart w:id="74" w:name="__Fieldmark__65_3847473209"/>
            <w:bookmarkEnd w:id="7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5" w:name="__Fieldmark__66_3847473209"/>
            <w:bookmarkStart w:id="76" w:name="__Fieldmark__66_3847473209"/>
            <w:bookmarkEnd w:id="7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yellow"/>
          <w:lang w:val="pt-PT"/>
        </w:rPr>
      </w:pPr>
      <w:r>
        <w:rPr>
          <w:color w:val="000000"/>
          <w:sz w:val="2"/>
          <w:szCs w:val="2"/>
          <w:highlight w:val="yellow"/>
          <w:lang w:val="pt-PT"/>
        </w:rPr>
      </w:r>
      <w:r>
        <w:br w:type="page"/>
      </w:r>
    </w:p>
    <w:p>
      <w:pPr>
        <w:pStyle w:val="Normal"/>
        <w:rPr>
          <w:color w:val="000000"/>
          <w:sz w:val="2"/>
          <w:szCs w:val="2"/>
          <w:highlight w:val="yellow"/>
          <w:lang w:val="pt-PT"/>
        </w:rPr>
      </w:pPr>
      <w:r>
        <w:rPr>
          <w:color w:val="000000"/>
          <w:sz w:val="2"/>
          <w:szCs w:val="2"/>
          <w:highlight w:val="yellow"/>
          <w:lang w:val="pt-PT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268"/>
        <w:gridCol w:w="4111"/>
        <w:gridCol w:w="2169"/>
      </w:tblGrid>
      <w:tr>
        <w:trPr>
          <w:trHeight w:val="1416" w:hRule="atLeast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</w:rPr>
              <w:t>DATUM VÝSKYTU PODEZŘENÍ NA NEŽÁDOUCÍ ÚČINKY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673" w:leader="none"/>
                <w:tab w:val="left" w:pos="2524" w:leader="none"/>
              </w:tabs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673" w:leader="none"/>
                <w:tab w:val="left" w:pos="2524" w:leader="none"/>
              </w:tabs>
              <w:spacing w:before="180" w:after="0"/>
              <w:ind w:left="113" w:hanging="0"/>
              <w:jc w:val="center"/>
              <w:rPr>
                <w:lang w:val="pt-PT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0"/>
                <w:szCs w:val="20"/>
                <w:u w:val="single"/>
                <w:lang w:val="pt-PT"/>
              </w:rPr>
            </w:pPr>
            <w:r>
              <w:rPr>
                <w:b/>
                <w:bCs/>
                <w:sz w:val="20"/>
                <w:szCs w:val="20"/>
              </w:rPr>
              <w:t>Doba mezi podáním přípravku a reakcí</w:t>
            </w:r>
            <w:r>
              <w:rPr>
                <w:sz w:val="20"/>
                <w:szCs w:val="20"/>
              </w:rPr>
              <w:t xml:space="preserve"> v </w:t>
            </w:r>
            <w:r>
              <w:rPr>
                <w:sz w:val="20"/>
                <w:szCs w:val="20"/>
                <w:u w:val="single"/>
              </w:rPr>
              <w:t>minutách, hodinách nebo dnech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 w:before="12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right" w:pos="3757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cs-CZ"/>
              </w:rPr>
              <w:t>Počet léčených pacientů</w:t>
            </w:r>
            <w:r>
              <w:rPr>
                <w:rFonts w:cs="Times New Roman" w:ascii="Times New Roman" w:hAnsi="Times New Roman"/>
                <w:color w:val="000000"/>
                <w:lang w:val="fi-FI"/>
              </w:rPr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/>
              <w:rPr>
                <w:lang w:val="fi-FI"/>
              </w:rPr>
            </w:pPr>
            <w:r>
              <w:rPr>
                <w:sz w:val="20"/>
                <w:szCs w:val="20"/>
              </w:rPr>
              <w:t>Počet pacientů vykazujících reakcI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/>
              <w:rPr>
                <w:lang w:val="fi-FI"/>
              </w:rPr>
            </w:pPr>
            <w:r>
              <w:rPr>
                <w:sz w:val="20"/>
                <w:szCs w:val="20"/>
              </w:rPr>
              <w:t>Počet uhynulých/zemřelých pacientů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 xml:space="preserve">Délka trvání nežádoucího účinku </w:t>
            </w:r>
            <w:r>
              <w:rPr>
                <w:sz w:val="20"/>
                <w:szCs w:val="20"/>
              </w:rPr>
              <w:t xml:space="preserve">v </w:t>
            </w:r>
            <w:r>
              <w:rPr>
                <w:sz w:val="20"/>
                <w:szCs w:val="20"/>
                <w:u w:val="single"/>
              </w:rPr>
              <w:t>minutách, hodinách nebo dnech</w:t>
            </w:r>
          </w:p>
          <w:p>
            <w:pPr>
              <w:pStyle w:val="Normal"/>
              <w:spacing w:before="6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</w:tr>
      <w:tr>
        <w:trPr>
          <w:trHeight w:val="826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highlight w:val="yellow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 xml:space="preserve">POPIS NEŽÁDOUCÍHO ÚČINKU </w:t>
            </w:r>
          </w:p>
          <w:p>
            <w:pPr>
              <w:pStyle w:val="Heading1"/>
              <w:spacing w:before="120" w:after="120"/>
              <w:ind w:left="113" w:hanging="0"/>
              <w:rPr>
                <w:sz w:val="20"/>
                <w:szCs w:val="20"/>
                <w:highlight w:val="yellow"/>
                <w:lang w:val="fi-FI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Uveďte rovněž, zda reakce byly léčeny, jak, jakými přípravky a s jakým výsledkem?</w:t>
            </w:r>
          </w:p>
        </w:tc>
      </w:tr>
      <w:tr>
        <w:trPr>
          <w:trHeight w:val="5005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2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pBdr/>
              <w:spacing w:before="0" w:after="0"/>
              <w:ind w:left="113" w:hanging="0"/>
              <w:rPr>
                <w:color w:val="000000"/>
                <w:sz w:val="20"/>
                <w:szCs w:val="20"/>
                <w:highlight w:val="yellow"/>
                <w:lang w:val="cs-CZ"/>
              </w:rPr>
            </w:pPr>
            <w:bookmarkStart w:id="77" w:name="tw4winFrom"/>
            <w:bookmarkEnd w:id="77"/>
            <w:r>
              <w:rPr>
                <w:sz w:val="20"/>
                <w:szCs w:val="20"/>
                <w:lang w:val="cs-CZ"/>
              </w:rPr>
              <w:t>DALŠÍ SOUVISEJÍCÍ ÚDAJE (V PŘÍPADĚ POTŘEBY PŘILOŽTE DALŠÍ LISTY, např. uskutečněná nebo probíhající vyšetřování, kopie lékařské zprávy v případě výskytu u člověka)</w:t>
            </w:r>
          </w:p>
          <w:p>
            <w:pPr>
              <w:pStyle w:val="Normal"/>
              <w:ind w:left="154" w:hanging="0"/>
              <w:rPr>
                <w:highlight w:val="yellow"/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54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>V PŘÍPADĚ VÝSKYTU U ČLOVĚKA</w:t>
            </w:r>
          </w:p>
          <w:p>
            <w:pPr>
              <w:pStyle w:val="Normal"/>
              <w:ind w:left="113" w:hanging="0"/>
              <w:rPr>
                <w:highlight w:val="yellow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>Pokud se hlášený případ vztahuje k člověku, vyplňte níže rovněž údaje o způsobu vystavení se působení léčivého přípravku.</w:t>
            </w:r>
          </w:p>
        </w:tc>
      </w:tr>
      <w:tr>
        <w:trPr>
          <w:trHeight w:val="3020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4123" w:leader="none"/>
              </w:tabs>
              <w:spacing w:lineRule="auto" w:line="240"/>
              <w:ind w:left="374" w:hanging="220"/>
              <w:rPr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Kontakt s léčeným zvířetem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8" w:name="__Fieldmark__77_3847473209"/>
            <w:bookmarkStart w:id="79" w:name="__Fieldmark__77_3847473209"/>
            <w:bookmarkEnd w:id="79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4123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Perorální požití lépe asi Pozření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0" w:name="__Fieldmark__78_3847473209"/>
            <w:bookmarkStart w:id="81" w:name="__Fieldmark__78_3847473209"/>
            <w:bookmarkEnd w:id="81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4123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 xml:space="preserve">Lokální </w:t>
            </w:r>
            <w:r>
              <w:rPr>
                <w:color w:val="000000"/>
                <w:sz w:val="20"/>
                <w:szCs w:val="20"/>
                <w:lang w:val="pl-PL"/>
              </w:rPr>
              <w:t>styk s/zasažení přípravkem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79_3847473209"/>
            <w:bookmarkStart w:id="83" w:name="__Fieldmark__79_3847473209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4123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Zasažení očí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80_3847473209"/>
            <w:bookmarkStart w:id="85" w:name="__Fieldmark__80_3847473209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3" w:leader="none"/>
              </w:tabs>
              <w:spacing w:before="120" w:after="0"/>
              <w:ind w:left="376" w:hanging="220"/>
              <w:rPr>
                <w:lang w:val="pl-PL"/>
              </w:rPr>
            </w:pPr>
            <w:r>
              <w:rPr>
                <w:sz w:val="20"/>
                <w:szCs w:val="20"/>
              </w:rPr>
              <w:t>Jiné (úmyslné…) vystavení se vlivu léčiva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81_3847473209"/>
            <w:bookmarkStart w:id="87" w:name="__Fieldmark__81_3847473209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13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54" w:hanging="0"/>
              <w:rPr>
                <w:lang w:val="pl-PL"/>
              </w:rPr>
            </w:pPr>
            <w:bookmarkStart w:id="88" w:name="Text1"/>
            <w:bookmarkStart w:id="89" w:name="Check19"/>
            <w:bookmarkStart w:id="90" w:name="Check23"/>
            <w:bookmarkStart w:id="91" w:name="Check22"/>
            <w:bookmarkStart w:id="92" w:name="Check21"/>
            <w:bookmarkStart w:id="93" w:name="Check20"/>
            <w:bookmarkStart w:id="94" w:name="Check18"/>
            <w:bookmarkStart w:id="95" w:name="Check17"/>
            <w:bookmarkStart w:id="96" w:name="Check16"/>
            <w:bookmarkStart w:id="97" w:name="Check15"/>
            <w:bookmarkStart w:id="98" w:name="Check14"/>
            <w:r>
              <w:rPr>
                <w:rFonts w:cs="Times New Roman" w:ascii="Times New Roman" w:hAnsi="Times New Roman"/>
                <w:lang w:val="cs-CZ"/>
              </w:rPr>
              <w:t>Dávka, které byla osoba vystavena: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</w:p>
        </w:tc>
      </w:tr>
      <w:tr>
        <w:trPr>
          <w:trHeight w:val="393" w:hRule="atLeast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10785" w:leader="none"/>
              </w:tabs>
              <w:spacing w:before="120" w:after="120"/>
              <w:ind w:left="113" w:hanging="0"/>
              <w:rPr>
                <w:lang w:val="pl-PL"/>
              </w:rPr>
            </w:pPr>
            <w:bookmarkStart w:id="99" w:name="Check24"/>
            <w:r>
              <w:rPr>
                <w:sz w:val="20"/>
                <w:szCs w:val="20"/>
              </w:rPr>
              <w:t xml:space="preserve">Pokud nesouhlasíte s tím, aby údaje o Vás (úplné jméno, adresa) byly zaslány držiteli rozhodnutí o registraci pro potřeby případného získání doplňujících údajů, zatrhněte prosím následující políčko.  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0" w:name="__Fieldmark__83_3847473209"/>
            <w:bookmarkStart w:id="101" w:name="__Fieldmark__83_3847473209"/>
            <w:bookmarkEnd w:id="101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  <w:bookmarkEnd w:id="99"/>
          </w:p>
        </w:tc>
      </w:tr>
      <w:tr>
        <w:trPr>
          <w:trHeight w:val="1242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b/>
                <w:bCs/>
                <w:sz w:val="20"/>
                <w:szCs w:val="20"/>
              </w:rPr>
              <w:t>Místo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b/>
                <w:bCs/>
                <w:sz w:val="20"/>
                <w:szCs w:val="20"/>
              </w:rPr>
              <w:t>Jméno a podpis odesílatele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/>
            </w:pPr>
            <w:bookmarkStart w:id="102" w:name="Text46"/>
            <w:bookmarkStart w:id="103" w:name="Text70"/>
            <w:bookmarkStart w:id="104" w:name="Text45"/>
            <w:bookmarkStart w:id="105" w:name="Text44"/>
            <w:bookmarkStart w:id="106" w:name="Text43"/>
            <w:r>
              <w:rPr>
                <w:b/>
                <w:bCs/>
                <w:i/>
                <w:iCs/>
                <w:sz w:val="20"/>
                <w:szCs w:val="20"/>
              </w:rPr>
              <w:t>Kontaktní osoba  (telefonní číslo)</w:t>
            </w:r>
            <w:r>
              <w:rPr>
                <w:sz w:val="20"/>
                <w:szCs w:val="20"/>
              </w:rPr>
              <w:t xml:space="preserve"> (pokud je jiné než tel. číslo na straně 1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End w:id="102"/>
            <w:bookmarkEnd w:id="103"/>
            <w:bookmarkEnd w:id="104"/>
            <w:bookmarkEnd w:id="105"/>
            <w:bookmarkEnd w:id="106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" w:right="238" w:gutter="0" w:header="0" w:top="567" w:footer="0" w:bottom="56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color w:val="000000"/>
        <w:lang w:val="it-IT"/>
      </w:rPr>
      <w:tab/>
    </w:r>
    <w:r>
      <w:rPr>
        <w:lang w:val="it-IT"/>
      </w:rPr>
      <w:t>Strana</w:t>
    </w:r>
    <w:r>
      <w:rPr>
        <w:rStyle w:val="PageNumber"/>
        <w:lang w:val="it-IT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2</w:t>
    </w:r>
    <w:r>
      <w:rPr>
        <w:rStyle w:val="PageNumber"/>
        <w:lang w:val="pt-PT"/>
      </w:rPr>
      <w:fldChar w:fldCharType="end"/>
    </w:r>
    <w:r>
      <w:rPr>
        <w:rStyle w:val="PageNumber"/>
        <w:lang w:val="it-IT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529" w:leader="none"/>
        <w:tab w:val="right" w:pos="11057" w:leader="none"/>
      </w:tabs>
      <w:ind w:right="0" w:hanging="0"/>
      <w:rPr/>
    </w:pPr>
    <w:r>
      <w:rPr>
        <w:rStyle w:val="PageNumber"/>
        <w:color w:val="000000"/>
        <w:lang w:val="it-IT"/>
      </w:rPr>
      <w:tab/>
    </w:r>
    <w:r>
      <w:rPr>
        <w:lang w:val="it-IT"/>
      </w:rPr>
      <w:t>Strana</w:t>
    </w:r>
    <w:r>
      <w:rPr>
        <w:rStyle w:val="PageNumber"/>
        <w:lang w:val="it-IT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  <w:r>
      <w:rPr>
        <w:rStyle w:val="PageNumber"/>
        <w:lang w:val="it-IT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cs-CZ"/>
      </w:rPr>
    </w:pPr>
    <w:r>
      <w:rPr>
        <w:rFonts w:cs="Times New Roman" w:ascii="Times New Roman" w:hAnsi="Times New Roman"/>
        <w:b/>
        <w:bCs/>
        <w:sz w:val="24"/>
        <w:szCs w:val="24"/>
        <w:lang w:val="cs-CZ"/>
      </w:rPr>
    </w:r>
  </w:p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rPr>
        <w:rFonts w:ascii="Times New Roman" w:hAnsi="Times New Roman" w:cs="Times New Roman"/>
        <w:b/>
        <w:b/>
        <w:bCs/>
        <w:sz w:val="22"/>
        <w:szCs w:val="24"/>
        <w:lang w:val="fi-FI"/>
      </w:rPr>
    </w:pPr>
    <w:r>
      <w:rPr>
        <w:rFonts w:cs="Times New Roman" w:ascii="Times New Roman" w:hAnsi="Times New Roman"/>
        <w:b/>
        <w:bCs/>
        <w:sz w:val="22"/>
        <w:szCs w:val="24"/>
        <w:lang w:val="cs-CZ"/>
      </w:rPr>
      <w:t>Formulář pro prodejce vyhrazených veterinárních léčivých přípravků k hlášení podezření na nežádoucí účinky</w:t>
    </w:r>
  </w:p>
  <w:p>
    <w:pPr>
      <w:pStyle w:val="Header"/>
      <w:rPr>
        <w:rFonts w:ascii="Times New Roman" w:hAnsi="Times New Roman" w:cs="Times New Roman"/>
        <w:b/>
        <w:b/>
        <w:bCs/>
        <w:sz w:val="10"/>
        <w:szCs w:val="10"/>
        <w:lang w:val="fi-FI"/>
      </w:rPr>
    </w:pPr>
    <w:r>
      <w:rPr>
        <w:rFonts w:cs="Times New Roman" w:ascii="Times New Roman" w:hAnsi="Times New Roman"/>
        <w:b/>
        <w:bCs/>
        <w:sz w:val="10"/>
        <w:szCs w:val="10"/>
        <w:lang w:val="fi-FI"/>
      </w:rPr>
    </w:r>
  </w:p>
  <w:p>
    <w:pPr>
      <w:pStyle w:val="Header"/>
      <w:rPr>
        <w:sz w:val="10"/>
        <w:szCs w:val="10"/>
        <w:lang w:val="fi-FI"/>
      </w:rPr>
    </w:pPr>
    <w:r>
      <w:rPr>
        <w:sz w:val="10"/>
        <w:szCs w:val="1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2"/>
    </w:pPr>
    <w:rPr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4"/>
      <w:szCs w:val="24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z w:val="36"/>
      <w:szCs w:val="36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  <w:i w:val="false"/>
      <w:iCs w:val="false"/>
      <w:sz w:val="24"/>
      <w:szCs w:val="24"/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eastAsia="Times New Roman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Times New Roman" w:hAnsi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Times New Roman" w:hAnsi="Times New Roman" w:cs="Times New Roman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bCs/>
      <w:sz w:val="28"/>
      <w:szCs w:val="28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8" w:leader="none"/>
      </w:tabs>
      <w:spacing w:lineRule="auto" w:line="480"/>
      <w:ind w:left="1008" w:hanging="582"/>
      <w:jc w:val="both"/>
    </w:pPr>
    <w:rPr>
      <w:sz w:val="22"/>
      <w:szCs w:val="22"/>
      <w:lang w:val="en-GB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8:00Z</dcterms:created>
  <dc:creator>bily</dc:creator>
  <dc:description/>
  <dc:language>en-US</dc:language>
  <cp:lastModifiedBy>holy</cp:lastModifiedBy>
  <cp:lastPrinted>2009-01-07T08:54:00Z</cp:lastPrinted>
  <dcterms:modified xsi:type="dcterms:W3CDTF">2009-06-15T08:58:00Z</dcterms:modified>
  <cp:revision>2</cp:revision>
  <dc:subject/>
  <dc:title>Formulář zašlete na adresu (jméno a adresa příslušného úřadu)</dc:title>
</cp:coreProperties>
</file>